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259715</wp:posOffset>
                </wp:positionV>
                <wp:extent cx="1857375" cy="29337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SUMABLE I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23.6pt;margin-top:-20.45pt;width:146.2pt;height:23.05pt;mso-wrap-style:square;v-text-anchor:top;mso-position-horizontal:righ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SUMABLE ITEM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w:t>SOUTH EASTERN UNIVERSITY OF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-276225</wp:posOffset>
                </wp:positionV>
                <wp:extent cx="255905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ial N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N/                /</w:t>
                            </w:r>
                            <w:r>
                              <w:rPr>
                                <w:b/>
                              </w:rPr>
                              <w:t xml:space="preserve">             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3.8pt;mso-wrap-distance-left:9.05pt;mso-wrap-distance-right:9.05pt;mso-wrap-distance-top:0pt;mso-wrap-distance-bottom:0pt;margin-top:-21.7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rial No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N/                /</w:t>
                      </w:r>
                      <w:r>
                        <w:rPr>
                          <w:b/>
                        </w:rPr>
                        <w:t xml:space="preserve">         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URCHASE REQUISITION NOTE- CONSUMABLE ITE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 xml:space="preserve">Requisitioning Dept. / Branch: </w:t>
        <w:tab/>
        <w:tab/>
        <w:t>: .................................................................................................</w:t>
        <w:tab/>
        <w:tab/>
        <w:t xml:space="preserve">Reference No </w:t>
        <w:tab/>
        <w:tab/>
        <w:t>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  <w:tab/>
        <w:tab/>
        <w:tab/>
        <w:t>: .................................................................................................</w:t>
        <w:tab/>
        <w:tab/>
        <w:t>Date</w:t>
        <w:tab/>
        <w:tab/>
        <w:tab/>
        <w:t>: ..........................................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ase purchase and supply the following item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0"/>
        <w:gridCol w:w="115"/>
        <w:gridCol w:w="1444"/>
        <w:gridCol w:w="271"/>
        <w:gridCol w:w="1530"/>
        <w:gridCol w:w="1530"/>
        <w:gridCol w:w="886"/>
        <w:gridCol w:w="3344"/>
      </w:tblGrid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S. N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Items with specification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prox Price per Unit R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Quantity Requisitioned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Justification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me and Designatio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-800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62585</wp:posOffset>
                      </wp:positionV>
                      <wp:extent cx="2854960" cy="1918970"/>
                      <wp:effectExtent l="15240" t="146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4800" cy="1918800"/>
                                <a:chOff x="0" y="0"/>
                                <a:chExt cx="2854800" cy="191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7880" y="111240"/>
                                  <a:ext cx="14346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upplies Committ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4800" cy="191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60" y="384840"/>
                                    <a:ext cx="2851200" cy="153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eting held on: 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airma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:…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egistr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mbe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:…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e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mbe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:………………………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urs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280" cy="344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2pt;margin-top:28.55pt;width:224.8pt;height:151.1pt" coordorigin="2944,571" coordsize="4496,30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37;top:746;width:22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ies Committ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44;top:571;width:4496;height:3022">
                        <v:shape id="shape_0" stroked="f" o:allowincell="t" style="position:absolute;left:2950;top:1177;width:4489;height:2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eting held on: 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irm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gistr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mb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rsa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2944;top:571;width:1004;height:54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88290</wp:posOffset>
                      </wp:positionV>
                      <wp:extent cx="3200400" cy="1892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PPROVED / NOT APPROV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149pt;mso-wrap-distance-left:9.05pt;mso-wrap-distance-right:9.05pt;mso-wrap-distance-top:0pt;mso-wrap-distance-bottom:0pt;margin-top:22.7pt;mso-position-vertical-relative:text;margin-left:1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PPROVED / NOT APPRO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-3175</wp:posOffset>
                      </wp:positionV>
                      <wp:extent cx="3028315" cy="2959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 the use of Supplies Divisio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45pt;height:23.3pt;mso-wrap-distance-left:9.05pt;mso-wrap-distance-right:9.05pt;mso-wrap-distance-top:0pt;mso-wrap-distance-bottom:0pt;margin-top:-0.25pt;mso-position-vertical-relative:text;margin-left:1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For the use of Supplies Divis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 w:bidi="ta-IN"/>
        </w:rPr>
      </w:pPr>
      <w:r>
        <w:rPr>
          <w:rFonts w:cs="Tahoma" w:ascii="Tahoma" w:hAnsi="Tahoma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2660015" cy="1383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quisitioning Offic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Head of the Department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ignation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Official se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08.9pt;mso-wrap-distance-left:9.05pt;mso-wrap-distance-right:9.05pt;mso-wrap-distance-top:0pt;mso-wrap-distance-bottom:0pt;margin-top:0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quisitioning Offic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14"/>
                          <w:szCs w:val="14"/>
                        </w:rPr>
                        <w:t>Head of the Department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: 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ignation: 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Official se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-8255</wp:posOffset>
                </wp:positionV>
                <wp:extent cx="3096260" cy="1392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ta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 w:bidi="ta-IN"/>
                              </w:rPr>
                              <w:t>Recommended / Not Recomm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ta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 Chancellor / Registrar / Dean / Bursar / Libr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09.65pt;mso-wrap-distance-left:9.05pt;mso-wrap-distance-right:9.05pt;mso-wrap-distance-top:0pt;mso-wrap-distance-bottom:0pt;margin-top:-0.6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bidi="ta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 w:bidi="ta-IN"/>
                        </w:rPr>
                        <w:t>Recommended / Not Recommend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bidi="ta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US" w:bidi="ta-I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 Chancellor / Registrar / Dean / Bursar / Libr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 w:bidi="ta-IN"/>
        </w:rPr>
      </w:pPr>
      <w:r>
        <w:rPr>
          <w:rFonts w:cs="Tahoma" w:ascii="Tahoma" w:hAnsi="Tahoma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5920740" cy="4552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te: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 Use separate PRN for Consumable, Equipment and Furniture It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2.  Request not submitted in this format shall be reject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5.85pt;mso-wrap-distance-left:9.05pt;mso-wrap-distance-right:9.05pt;mso-wrap-distance-top:0pt;mso-wrap-distance-bottom:0pt;margin-top:10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Note:</w:t>
                        <w:tab/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. Use separate PRN for Consumable, Equipment and Furniture It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ab/>
                        <w:t xml:space="preserve">2.  Request not submitted in this format shall be rejec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519430</wp:posOffset>
                </wp:positionV>
                <wp:extent cx="9267190" cy="699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dger No:…………………………..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File No: SEU/SS/CAP/......./......../20…..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bject Clerk:……………………….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Quotation No: SEU/SS/CAP/20..…../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55.05pt;mso-wrap-distance-left:9.05pt;mso-wrap-distance-right:9.05pt;mso-wrap-distance-top:0pt;mso-wrap-distance-bottom:0pt;margin-top:4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fice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Ledger No:…………………………..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>File No: SEU/SS/CAP/......./......../20…../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ubject Clerk:………………………..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Quotation No: SEU/SS/CAP/20..…../….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7:00Z</dcterms:created>
  <dc:creator>MZ. Mohamed Rizan</dc:creator>
  <dc:description/>
  <cp:keywords/>
  <dc:language>en-US</dc:language>
  <cp:lastModifiedBy>NADEERA</cp:lastModifiedBy>
  <cp:lastPrinted>2016-04-05T12:31:00Z</cp:lastPrinted>
  <dcterms:modified xsi:type="dcterms:W3CDTF">2018-12-21T07:52:00Z</dcterms:modified>
  <cp:revision>45</cp:revision>
  <dc:subject/>
  <dc:title>South Eastern University of Sri Lanka</dc:title>
</cp:coreProperties>
</file>